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1.B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Martina Kamm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ležal Kryštof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valilová Klá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rtl Jakub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jtík J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loubek Maximo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ott Tadeá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ouřilová Anežk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Lneničková Jul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ilota Ondřej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dellecová Mario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votná Jul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yskogus Andriy Andriyovyč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šek Kryštof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řesličková Elišk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ich Rostislav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rnadová Viktor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Šnýdr Sebastiá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Švec Jakub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Švyhnos Jáchy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ondráčková Kari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7:00Z</dcterms:created>
  <dc:creator>burgerova.hana</dc:creator>
  <dc:description/>
  <cp:keywords/>
  <dc:language>en-US</dc:language>
  <cp:lastModifiedBy>burgerova.hana</cp:lastModifiedBy>
  <cp:lastPrinted>2016-07-01T09:56:00Z</cp:lastPrinted>
  <dcterms:modified xsi:type="dcterms:W3CDTF">2016-08-30T06:18:00Z</dcterms:modified>
  <cp:revision>8</cp:revision>
  <dc:subject/>
  <dc:title>Seznam žáků zapsaných pro školní rok 2011/2012</dc:title>
</cp:coreProperties>
</file>